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>
          <w:rFonts w:ascii="Arial" w:hAnsi="Arial" w:eastAsia="Times New Roman" w:cs="Arial"/>
          <w:color w:val="333333"/>
          <w:kern w:val="2"/>
          <w:sz w:val="38"/>
          <w:szCs w:val="38"/>
          <w:lang w:val="en-US" w:eastAsia="ru-RU"/>
        </w:rPr>
      </w:pPr>
      <w:r>
        <w:rPr>
          <w:rFonts w:eastAsia="Times New Roman" w:cs="Arial" w:ascii="Arial" w:hAnsi="Arial"/>
          <w:color w:val="333333"/>
          <w:kern w:val="2"/>
          <w:sz w:val="38"/>
          <w:szCs w:val="38"/>
          <w:lang w:eastAsia="ru-RU"/>
        </w:rPr>
        <w:t>Подготовка к уроку в соответствии с требованиями ФГ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>
          <w:rFonts w:ascii="Arial" w:hAnsi="Arial" w:eastAsia="Times New Roman" w:cs="Arial"/>
          <w:color w:val="333333"/>
          <w:kern w:val="2"/>
          <w:sz w:val="28"/>
          <w:szCs w:val="38"/>
          <w:lang w:val="en-US"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38"/>
          <w:lang w:val="en-US" w:eastAsia="ru-RU"/>
        </w:rPr>
        <w:t>http://www.menobr.ru/materials/19/37639/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DA1E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A1E7"/>
          <w:sz w:val="20"/>
          <w:szCs w:val="20"/>
          <w:lang w:eastAsia="ru-RU"/>
        </w:rPr>
        <w:t>Дата публикации: 12.09.2012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Раздел: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25A8A"/>
            <w:sz w:val="17"/>
            <w:u w:val="single"/>
            <w:lang w:eastAsia="ru-RU"/>
          </w:rPr>
          <w:t>Обучение и воспитание</w:t>
        </w:r>
      </w:hyperlink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>Количество просмотров: 32079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Автор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25A8A"/>
            <w:sz w:val="17"/>
            <w:u w:val="single"/>
            <w:lang w:eastAsia="ru-RU"/>
          </w:rPr>
          <w:t>Якушина Е.В.</w:t>
        </w:r>
      </w:hyperlink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Источник: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25A8A"/>
            <w:sz w:val="17"/>
            <w:u w:val="single"/>
            <w:lang w:eastAsia="ru-RU"/>
          </w:rPr>
          <w:t>Справочник заместителя директора школы, №10, 2012 г.</w:t>
        </w:r>
      </w:hyperlink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Количество комментариев:  6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Номер журнала: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25A8A"/>
            <w:sz w:val="17"/>
            <w:u w:val="single"/>
            <w:lang w:eastAsia="ru-RU"/>
          </w:rPr>
          <w:t>№10 (октябрь)</w:t>
        </w:r>
      </w:hyperlink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0"/>
          <w:szCs w:val="20"/>
          <w:lang w:eastAsia="ru-RU"/>
        </w:rPr>
        <w:t xml:space="preserve">Автор: Е.В. Якушина,  канд. пед. наук, ст. науч. сотр. лаборатории медиаобразования ФГНУ "Институт содержания и методов обучения" Российской академии образования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br/>
        <w:t xml:space="preserve">Особенность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 xml:space="preserve">федеральных государственных образовательных стандартов общего образования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(далее -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ФГОС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) 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реальные виды деятельности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. </w:t>
        <w:br/>
        <w:br/>
        <w:t xml:space="preserve">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- ИКТ) открывает значительные возможности расширения образовательных рамок по каждому предмету в ОУ. </w:t>
        <w:br/>
        <w:t xml:space="preserve">Какие основные моменты следует учитывать учителю при подготовке к современному уроку в соответствии с требованиями ФГОС? </w:t>
        <w:br/>
        <w:br/>
        <w:t xml:space="preserve">Прежде всего, необходимо рассмотреть этапы конструирования урока: 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пределение темы учебного материала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пределение дидактической цели темы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пределение типа урока: урок изучения и первичного закрепления новых знаний; закрепления новых знаний; комплексного применения знаний, умений и навыков; обобщения и систематизации знаний; проверки, оценки и коррекции знаний, умений и навыков учащихс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родумывание структуры урока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беспеченность урока (таблица)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тбор содержания учебного материала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ыбор методов обучен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ыбор форм организации педагогической деятельност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ценка знаний, умений и навыков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Рефлексия урока. 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Карта обеспеченности урока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584"/>
        <w:gridCol w:w="1633"/>
        <w:gridCol w:w="1460"/>
        <w:gridCol w:w="1633"/>
        <w:gridCol w:w="1460"/>
        <w:gridCol w:w="682"/>
      </w:tblGrid>
      <w:tr>
        <w:trPr/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Раздел (учебный элемент)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Материально-техническое оснащение (количество бумажных источников и компьютеров с необходимым программным обеспечением)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ind w:left="893" w:hanging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Учитель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ind w:left="893" w:hanging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Ученики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Врем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ind w:left="173" w:hanging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Используемые бумажные источник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Используемые электронные ресурсы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ind w:left="173" w:hanging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Используемые бумажные источник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Используемые электронные ресурсы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При отборе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 xml:space="preserve">электронно-образовательных ресурсов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(далее -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ЭОР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) к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 xml:space="preserve">уроку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необходимо строго следовать следующим критериям: </w:t>
        <w:br/>
        <w:t xml:space="preserve">• соответствие ЭОР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целям и задачам урок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сновным требованиям к ЭОР (обеспечение всех компонентов образовательного процесса, интерактивность, возможность удаленного (дистанционного) обучения)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научно-педагогическим требованиям к ЭОР*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эргономическим требованиям;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555555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научность и достоверность предоставленной информации. </w:t>
        <w:br/>
        <w:br/>
        <w:t xml:space="preserve">Основная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 xml:space="preserve">дидактическая структура урока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 так и динамические, которым свойственна более гибкая структура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рганизационный момент: тема; цель; образовательные, развивающие, воспитательные задачи; мотивация их принятия; планируемые результаты: знания, умения, навыки; личностно формирующая направленность урока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роверка выполнения домашнего задания (в случае, если оно задавалось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одготовка к активной учебной деятельности каждого ученика на основном этапе урока: постановка учебной задачи, актуализация знаний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Сообщение нового материала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Решение учебной задач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Усвоение новых знаний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ервичная проверка понимания учащимися нового учебного материала (текущий контроль с тестом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Контроль и самопроверка знаний (самостоятельная работа, итоговый контроль с тестом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одведение итогов: диагностика результатов урока, рефлексия достижения цел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43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Домашнее задание и инструктаж по его выполнению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Технологическая карта урока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- это новый вид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методической продукции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 </w:t>
        <w:br/>
        <w:br/>
        <w:t xml:space="preserve">Обучение с использованием технологической карты позволяет организовать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эффективный учебный процесс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 </w:t>
        <w:br/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  <w:br/>
        <w:br/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 xml:space="preserve">Структура технологической карты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включает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название темы с указанием часов, отведенных на ее изучени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цель освоения учебного содержа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планируемые результаты (личностные, предметные, метапредмет-ные, информационно-интеллектуальную компетентность и УУД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метапредметные связи и организацию пространства (формы работы и ресурсы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сновные понятия тем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контрольное задание на проверку достижения планируемых результатов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 xml:space="preserve"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 </w:t>
        <w:br/>
        <w:br/>
        <w:t xml:space="preserve">Технологическая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карта позволит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учителю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пределить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системно формировать у учащихся УУД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проектировать свою деятельность на четверть, полугодие, год посредством перехода от поурочного планирования к проектированию темы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свободить время для творчества (использование готовых разработок по темам освобож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дает учителя от непродуктивной рутинной работы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на практике реализовать метапредметные связи и обеспечить согласованные действия всех участников педагогического процесс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соотнести результат с целью обучения после создания продукта -набора технологических карт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беспечить повышение качества образован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Технологическая карт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 </w:t>
        <w:br/>
        <w:t xml:space="preserve">Использование технологической карты обеспечивает условия для повышения качества обучения, т. к.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используются эффективные методы работы с информацие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90" w:hanging="36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 xml:space="preserve">Примеры шаблонов технологических карт приведены в </w:t>
      </w: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  <w:t>приложении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- один из элементов поведения и сознательной деятельности человека, который характеризует предвосхищение в мышлении результата деятельности и пути его реализации с помощью определенных средств. </w:t>
        <w:br/>
        <w:t xml:space="preserve">Цель обычно начинается со слов "Определение", "Формирование", "Знакомство" и пр. В формировании цели урока следует избегать глагольных форм. </w:t>
        <w:br/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Задача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- данная в определенных условиях (например, в проблемной ситуации) цель деятельности, которая должна быть достигнута преобразованием этих условий, согласно определенной процедуре.Формулировка задач должна начинаться с глаголов - "повторить", "проверить", "объяснить", "научить", "сформировать", "воспитывать" и пр. </w:t>
        <w:br/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Понятие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"технологическая карта" пришло в образование из промышленности. Технологическая карта -технологическая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 </w:t>
        <w:br/>
        <w:t xml:space="preserve"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 </w:t>
        <w:br/>
        <w:br/>
        <w:br/>
      </w: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  <w:t xml:space="preserve">Приложение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555555"/>
          <w:sz w:val="20"/>
          <w:szCs w:val="20"/>
          <w:lang w:eastAsia="ru-RU"/>
        </w:rPr>
        <w:t xml:space="preserve">Шаблон можно скачать из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125A8A"/>
            <w:sz w:val="20"/>
            <w:u w:val="single"/>
            <w:lang w:eastAsia="ru-RU"/>
          </w:rPr>
          <w:t>электронной системы "Образование"</w:t>
        </w:r>
      </w:hyperlink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                          </w:t>
      </w:r>
      <w:r>
        <w:rPr>
          <w:rFonts w:eastAsia="Arial" w:cs="Arial" w:ascii="Arial" w:hAnsi="Arial"/>
          <w:b/>
          <w:bCs/>
          <w:color w:val="555555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ШАБЛОНЫ технологических карт урока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Ф. И. О. педагога: ................................. </w:t>
        <w:br/>
        <w:t xml:space="preserve">Предмет: .............................................. </w:t>
        <w:br/>
        <w:t xml:space="preserve">Класс: .................................................. </w:t>
        <w:br/>
        <w:t xml:space="preserve">Тип урока: ............................................ 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Технологическая карта с дидактической структурой урока</w:t>
      </w: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93"/>
        <w:gridCol w:w="1594"/>
        <w:gridCol w:w="1594"/>
        <w:gridCol w:w="1593"/>
        <w:gridCol w:w="1591"/>
      </w:tblGrid>
      <w:tr>
        <w:trPr/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Дидактическая структура урока*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Деятельность учеников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УУД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Организационный момен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Закрепление нового материал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Технологическая карта с методической структурой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98"/>
        <w:gridCol w:w="1364"/>
        <w:gridCol w:w="1398"/>
        <w:gridCol w:w="1107"/>
        <w:gridCol w:w="1364"/>
        <w:gridCol w:w="1333"/>
      </w:tblGrid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lang w:eastAsia="ru-RU"/>
              </w:rPr>
              <w:t>Дидактическая структура урока</w:t>
            </w:r>
          </w:p>
        </w:tc>
        <w:tc>
          <w:tcPr>
            <w:tcW w:w="63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lang w:eastAsia="ru-RU"/>
              </w:rPr>
              <w:t>Методическая структура урока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555555"/>
                <w:sz w:val="20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Организационный момен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приемы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Актуализация зна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Сообщение нового материал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Подведение итог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lang w:eastAsia="ru-RU"/>
              </w:rPr>
              <w:t>Домашнее зада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* Дидактическая структура урока формируется в соответствии с основными этапами урока, но может меняться в зависимости от типа урока. - 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  <w:t>Примеч. авт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eastAsia="Times New Roman" w:cs="Arial"/>
      <w:color w:val="333333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8"/>
      <w:szCs w:val="38"/>
    </w:rPr>
  </w:style>
  <w:style w:type="character" w:styleId="InternetLink">
    <w:name w:val="Hyperlink"/>
    <w:rPr>
      <w:color w:val="125A8A"/>
      <w:u w:val="single"/>
    </w:rPr>
  </w:style>
  <w:style w:type="character" w:styleId="Fontstyle44">
    <w:name w:val="fontstyle44"/>
    <w:basedOn w:val="Style13"/>
    <w:qFormat/>
    <w:rPr/>
  </w:style>
  <w:style w:type="character" w:styleId="Fontstyle43">
    <w:name w:val="fontstyle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" TargetMode="External"/><Relationship Id="rId3" Type="http://schemas.openxmlformats.org/officeDocument/2006/relationships/hyperlink" Target="http://www.menobr.ru/products/experts/8939/" TargetMode="External"/><Relationship Id="rId4" Type="http://schemas.openxmlformats.org/officeDocument/2006/relationships/hyperlink" Target="http://www.menobr.ru/products/1342/" TargetMode="External"/><Relationship Id="rId5" Type="http://schemas.openxmlformats.org/officeDocument/2006/relationships/hyperlink" Target="http://www.menobr.ru/products/1342/" TargetMode="External"/><Relationship Id="rId6" Type="http://schemas.openxmlformats.org/officeDocument/2006/relationships/hyperlink" Target="http://www.resobr.ru/sistema-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2:00Z</dcterms:created>
  <dc:creator>Модулина Ольга</dc:creator>
  <dc:description/>
  <cp:keywords/>
  <dc:language>en-US</dc:language>
  <cp:lastModifiedBy>user</cp:lastModifiedBy>
  <dcterms:modified xsi:type="dcterms:W3CDTF">2016-03-18T01:08:00Z</dcterms:modified>
  <cp:revision>3</cp:revision>
  <dc:subject/>
  <dc:title/>
</cp:coreProperties>
</file>