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рамотная формулировка цели в проекте очень важна.</w:t>
        <w:br/>
      </w:r>
      <w:r>
        <w:rPr>
          <w:rStyle w:val="StrongEmphasis"/>
        </w:rPr>
        <w:t>Цель исследовательской работы</w:t>
      </w:r>
      <w:r>
        <w:rPr/>
        <w:t xml:space="preserve"> - это желаемый конечный результат, который планирует достичь учащийся в итоге своей работы. </w:t>
      </w:r>
    </w:p>
    <w:p>
      <w:pPr>
        <w:pStyle w:val="TextBody"/>
        <w:rPr/>
      </w:pPr>
      <w:r>
        <w:rPr/>
        <w:t xml:space="preserve">Цель описывается учащимся во </w:t>
      </w:r>
      <w:hyperlink r:id="rId2">
        <w:r>
          <w:rPr>
            <w:rStyle w:val="InternetLink"/>
          </w:rPr>
          <w:t>Введении исследовательской работы</w:t>
        </w:r>
      </w:hyperlink>
      <w:r>
        <w:rPr/>
        <w:t xml:space="preserve"> простыми словами и одним-двумя предложениями!</w:t>
      </w:r>
    </w:p>
    <w:p>
      <w:pPr>
        <w:pStyle w:val="TextBody"/>
        <w:rPr/>
      </w:pPr>
      <w:r>
        <w:rPr>
          <w:rStyle w:val="StrongEmphasis"/>
        </w:rPr>
        <w:t>Простая схема составления цели исследовательской работы (проекта):</w:t>
      </w:r>
    </w:p>
    <w:p>
      <w:pPr>
        <w:pStyle w:val="TextBody"/>
        <w:rPr/>
      </w:pPr>
      <w:r>
        <w:rPr/>
        <w:t>1. Выберите одно из слов типа:</w:t>
        <w:br/>
        <w:t>изучить, исследовать, выяснить, выявить, определить, проанализировать, установить, показать, проверить, привлечь к проблеме, обосновать, обобщить, описать, узнать и др.</w:t>
      </w:r>
    </w:p>
    <w:p>
      <w:pPr>
        <w:pStyle w:val="TextBody"/>
        <w:rPr/>
      </w:pPr>
      <w:r>
        <w:rPr/>
        <w:t>2. Добавьте название объекта исследования</w:t>
      </w:r>
    </w:p>
    <w:p>
      <w:pPr>
        <w:pStyle w:val="Heading3"/>
        <w:rPr/>
      </w:pPr>
      <w:r>
        <w:rPr/>
        <w:t>Примеры полученных формулировок цели исследовательской работы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</w:rPr>
        <w:t>Исследовать</w:t>
      </w:r>
      <w:r>
        <w:rPr/>
        <w:t xml:space="preserve"> названия улиц нашего села и продемонстрировать уличные достопримечательности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сследовать основные параметры микроклимата кабинетов школы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сследование содержания железа и меди в продуктах питания, употребляемых нами ежедневно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сследование истории и роли города в истории страны на ее восточных рубежах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сследовать и узнать легенды и мифы о горах, являющимися местом поклонения местного народ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Исследовать значение пластиковых бутылок в жизни человека и природы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</w:rPr>
        <w:t>Изучить</w:t>
      </w:r>
      <w:r>
        <w:rPr/>
        <w:t xml:space="preserve"> процесс выращивания кристаллов из соли и медного купороса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поведение детенышей серых балтийских тюленей в условиях вольерного содержания в зоопарке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проблему социального сиротства и как в частности эти вопросы решаются в нашем районе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пищевой рацион школьников – старшеклассников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проблему появления социального сиротства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влияние парной бани на оздоровление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условия Центра социальной помощи семье и детям нашего города, где пребывают дети - социальные сироты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жизнь пчёл, их поведение, взаимоотношения и деятельность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особенности соли, её свойства, качества и применение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различные способы отбора корней в тригонометрических уравнениях и системах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силу трения и ее влияние на жизнь человека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виды грибов и их значение в окружающей среде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особенности повести "Башкирская русалка", связанные с ее фольклорной основой и с развивающимися в ней традициями натуральной школы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такие экономические явления как инфляция и дефляция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ить использование чисел в пословицах и поговорках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ение рациона питания школьника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ение характера поселений рыжего лесного муравья в нашем лесничестве и оценка экологического состояния леса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Изучение пищевых добавок в продуктах питания и их влияние на здоровье человека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</w:rPr>
        <w:t>Выявить</w:t>
      </w:r>
      <w:r>
        <w:rPr/>
        <w:t xml:space="preserve"> влияние СМС-мании на психику человека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ыявить влияние веса рюкзака школьника на состояние его здоровья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ыявить условия, необходимые для произрастания спор плесневого гриба мукора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Выявить закономерности явления ... </w:t>
      </w:r>
    </w:p>
    <w:p>
      <w:pPr>
        <w:pStyle w:val="TextBody"/>
        <w:rPr/>
      </w:pPr>
      <w:r>
        <w:rPr>
          <w:rStyle w:val="StrongEmphasis"/>
        </w:rPr>
        <w:t>Определить</w:t>
      </w:r>
      <w:r>
        <w:rPr/>
        <w:t xml:space="preserve"> зависимость от СМС среди учащихся и учителей школы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пределить фирму - производитель, выпускающую яблочные соки соответствующие нормативам по содержанию железа и меди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пределить сходство людей и птиц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пределение причин нарушения осанки у детей-подростков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пределить роль птиц в жизни людей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пределение качества продуктов быстрого приготовления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Определение продуктов, не содержащих вредных пищевых добавок и продуктов, содержащих вредные пищевые добавки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</w:rPr>
        <w:t>Узнать</w:t>
      </w:r>
      <w:r>
        <w:rPr/>
        <w:t xml:space="preserve"> тайну невидимок и почувствовать себя волшебницей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Узнать, почему хамелеон считается необычным животным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Узнать, что за птица напала на воробья, выявить особенности этой птицы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Узнать, почему именно орёл изображён на гербе России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Узнать, что такое Солнце и показать его значение в жизни человека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</w:rPr>
        <w:t>Выяснить</w:t>
      </w:r>
      <w:r>
        <w:rPr/>
        <w:t xml:space="preserve"> секреты создания мультипликационных фильмов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ыяснить, какими свойствами обладают магниты и как их используют люди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</w:rPr>
        <w:t>Проанализировать</w:t>
      </w:r>
      <w:r>
        <w:rPr/>
        <w:t xml:space="preserve"> основные способы и механизмы решения проблем детей-сирот и детей, оставшихся без попечения родителей государством.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роанализировать особенности использования диалектной лексики в повести В.П. Астафьева «Последний поклон».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</w:rPr>
        <w:t>Показать</w:t>
      </w:r>
      <w:r>
        <w:rPr/>
        <w:t xml:space="preserve"> содержание нитратов и нитритов в продуктах питания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Показать отражение исторических событий страны в творчестве моего прадедушки. 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</w:rPr>
        <w:t>Привлечь</w:t>
      </w:r>
      <w:r>
        <w:rPr/>
        <w:t xml:space="preserve"> внимание учащихся к проблеме сохранения здоровья глаз и хорошего зрения. 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Привлечь к проблеме бездомных животных нашего города. 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</w:rPr>
        <w:t>Доказать</w:t>
      </w:r>
      <w:r>
        <w:rPr/>
        <w:t xml:space="preserve">, что среди растений встречаются хищники. 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rStyle w:val="StrongEmphasis"/>
        </w:rPr>
        <w:t>Познакомиться</w:t>
      </w:r>
      <w:r>
        <w:rPr/>
        <w:t xml:space="preserve"> с историей развития деревни, её жителями, традициями, т.к. с каждым годом становится все меньше жителей. 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rStyle w:val="StrongEmphasis"/>
        </w:rPr>
        <w:t>Проверить</w:t>
      </w:r>
      <w:r>
        <w:rPr/>
        <w:t xml:space="preserve">: мороженое - это польза или вред? </w:t>
      </w:r>
    </w:p>
    <w:p>
      <w:pPr>
        <w:pStyle w:val="TextBody"/>
        <w:numPr>
          <w:ilvl w:val="0"/>
          <w:numId w:val="14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rStyle w:val="StrongEmphasis"/>
        </w:rPr>
        <w:t>Прогнозирование</w:t>
      </w:r>
      <w:r>
        <w:rPr/>
        <w:t xml:space="preserve"> вероятности заболевания при неправильном питании. 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rStyle w:val="StrongEmphasis"/>
        </w:rPr>
        <w:t>Обоснование</w:t>
      </w:r>
      <w:r>
        <w:rPr/>
        <w:t xml:space="preserve"> оправданного употребления компьютерного сленга и выявление его распространения в речи современной молодёжи. </w:t>
      </w:r>
    </w:p>
    <w:p>
      <w:pPr>
        <w:pStyle w:val="TextBody"/>
        <w:numPr>
          <w:ilvl w:val="0"/>
          <w:numId w:val="16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rStyle w:val="StrongEmphasis"/>
        </w:rPr>
        <w:t>Обобщить</w:t>
      </w:r>
      <w:r>
        <w:rPr/>
        <w:t xml:space="preserve"> материал по истории марок </w:t>
      </w:r>
    </w:p>
    <w:p>
      <w:pPr>
        <w:pStyle w:val="TextBody"/>
        <w:numPr>
          <w:ilvl w:val="0"/>
          <w:numId w:val="17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rStyle w:val="StrongEmphasis"/>
        </w:rPr>
        <w:t>Установить</w:t>
      </w:r>
      <w:r>
        <w:rPr/>
        <w:t xml:space="preserve"> период распада ... </w:t>
      </w:r>
    </w:p>
    <w:p>
      <w:pPr>
        <w:pStyle w:val="TextBody"/>
        <w:rPr/>
      </w:pPr>
      <w:r>
        <w:rPr/>
        <w:t>После формулировки цели проекта укажем конкретные задачи, которые предстоит решать в процессе исследования.</w:t>
      </w:r>
    </w:p>
    <w:p>
      <w:pPr>
        <w:pStyle w:val="TextBody"/>
        <w:rPr/>
      </w:pPr>
      <w:r>
        <w:rPr>
          <w:rStyle w:val="StrongEmphasis"/>
        </w:rPr>
        <w:t>Задачи исследовательской работы</w:t>
      </w:r>
      <w:r>
        <w:rPr/>
        <w:t xml:space="preserve"> - это все последовательные этапы теоретической и эксперементальной работы учащегося с начало до конца.</w:t>
      </w:r>
    </w:p>
    <w:p>
      <w:pPr>
        <w:pStyle w:val="TextBody"/>
        <w:rPr/>
      </w:pPr>
      <w:r>
        <w:rPr/>
        <w:t xml:space="preserve">Чтобы </w:t>
      </w:r>
      <w:r>
        <w:rPr>
          <w:rStyle w:val="StrongEmphasis"/>
        </w:rPr>
        <w:t>определить задачи исследовательской работы</w:t>
      </w:r>
      <w:r>
        <w:rPr/>
        <w:t>, нужно последовательно отвечать себе на вопрос: «Что мне сделать, чтобы достичь цели исследования?»</w:t>
      </w:r>
    </w:p>
    <w:p>
      <w:pPr>
        <w:pStyle w:val="TextBody"/>
        <w:rPr/>
      </w:pPr>
      <w:r>
        <w:rPr/>
        <w:t>Задачи записываются во Введении исследовательской работы сразу после цели.</w:t>
      </w:r>
    </w:p>
    <w:p>
      <w:pPr>
        <w:pStyle w:val="TextBody"/>
        <w:rPr/>
      </w:pPr>
      <w:r>
        <w:rPr>
          <w:rStyle w:val="StrongEmphasis"/>
        </w:rPr>
        <w:t>Обычно задачи творческого проекта перечисляются и начинаются словами:</w:t>
      </w:r>
      <w:r>
        <w:rPr/>
        <w:t xml:space="preserve"> выяснить, изучить, провести, узнать, проанализировать, исследовать, определить, рассмотреть, найти, предложить, выявить, измерить, сравнить, показать, собрать, сделать, составить, обобщить, описать, установить, разработать, познакомиться и т.п.</w:t>
      </w:r>
    </w:p>
    <w:p>
      <w:pPr>
        <w:pStyle w:val="Heading3"/>
        <w:rPr/>
      </w:pPr>
      <w:r>
        <w:rPr/>
        <w:t>Примеры задач исследовательской работы:</w:t>
      </w:r>
    </w:p>
    <w:p>
      <w:pPr>
        <w:pStyle w:val="TextBody"/>
        <w:rPr/>
      </w:pPr>
      <w:r>
        <w:rPr/>
        <w:t>Выяснить историю создания и применения пластиковых бутылок</w:t>
        <w:br/>
        <w:t>Выяснить значение исторических памятников, связанных с жизнью города</w:t>
        <w:br/>
        <w:t>Выяснить историческую значимость людей города, которые оставили след в истории области</w:t>
        <w:br/>
        <w:t>Выяснить, что такое магнит и магнитная сила</w:t>
        <w:br/>
        <w:t>Выяснить, каким образом люди используют магниты в жизни.</w:t>
      </w:r>
    </w:p>
    <w:p>
      <w:pPr>
        <w:pStyle w:val="TextBody"/>
        <w:rPr/>
      </w:pPr>
      <w:r>
        <w:rPr/>
        <w:t>Изучить химические свойства пластиковых бутылок</w:t>
        <w:br/>
        <w:t>Изучить деятельность декабристов, как первых исследователей</w:t>
        <w:br/>
        <w:t>Изучить историю родной деревни</w:t>
        <w:br/>
        <w:t>Изучить историю создания мультипликации</w:t>
        <w:br/>
        <w:t>Изучить процесс создания мультфильма</w:t>
        <w:br/>
        <w:t>Изучить исторические сведения о соли</w:t>
        <w:br/>
        <w:t>Изучить состав мороженого</w:t>
        <w:br/>
        <w:t>Изучить заболеваемость по медицинским карточкам</w:t>
        <w:br/>
        <w:t>Изучить проблему появления социального сиротства</w:t>
        <w:br/>
        <w:t>Изучить способы поедания корма</w:t>
        <w:br/>
        <w:t>Изучить молодёжный сленг как лингвистическое явление</w:t>
        <w:br/>
        <w:t>Изучить требования к школьному рюкзаку</w:t>
        <w:br/>
        <w:t>Изучить ассортимент школьных рюкзаков</w:t>
        <w:br/>
        <w:t>Изучить упражнения для сохранения и улучшения зрения</w:t>
        <w:br/>
        <w:t>Изучить биографию моего прадедушки</w:t>
        <w:br/>
        <w:t>Изучить информацию об инфляции и дефляции из различных источников</w:t>
        <w:br/>
        <w:t>Изучить последствия инфляции</w:t>
        <w:br/>
        <w:t>Изучить литературные и научные издания</w:t>
        <w:br/>
        <w:t>Изучить литературу о жизни пчёл</w:t>
        <w:br/>
        <w:t>Изучить условия Центра социальной помощи семье и детям города</w:t>
        <w:br/>
        <w:t>Изучить научно-методическую и справочную литературу по вопросу создания программ в среде программирования Borland Delphi.</w:t>
      </w:r>
    </w:p>
    <w:p>
      <w:pPr>
        <w:pStyle w:val="TextBody"/>
        <w:rPr/>
      </w:pPr>
      <w:r>
        <w:rPr/>
        <w:t>Провести анкетирование учащихся класса</w:t>
        <w:br/>
        <w:t>Провести опыты с солью</w:t>
        <w:br/>
        <w:t>Провести эксперимент "Шпионская записка"</w:t>
        <w:br/>
        <w:t>Провести наблюдения за двигательной активностью тюленей</w:t>
        <w:br/>
        <w:t>Провести химический эксперимент по определению наличия и количества железа и меди в яблочных соках</w:t>
        <w:br/>
        <w:t>Провести измерения основных параметров микроклимата кабинетов школы</w:t>
        <w:br/>
        <w:t>Провести качественный анализ продуктов быстрого приготовления</w:t>
        <w:br/>
        <w:t>Провести статистические исследования по выявлению количества учащихся и учителей используюших СМС</w:t>
        <w:br/>
        <w:t>Провести оценку удельной активности распада Cs-137 ряда пищевых продуктов.</w:t>
      </w:r>
    </w:p>
    <w:p>
      <w:pPr>
        <w:pStyle w:val="TextBody"/>
        <w:rPr/>
      </w:pPr>
      <w:r>
        <w:rPr/>
        <w:t>Узнать какие пчёлы бывают и чем они занимаются</w:t>
        <w:br/>
        <w:t>Узнать значение соли в жизни человека</w:t>
        <w:br/>
        <w:t>Узнать сколько лет фантику и кто его придумал</w:t>
        <w:br/>
        <w:t>Узнать где фантик можно использовать, когда конфета уже съедена</w:t>
        <w:br/>
        <w:t>Узнать историю мороженого</w:t>
        <w:br/>
        <w:t>Узнать виды мороженого</w:t>
        <w:br/>
        <w:t>Узнать какими свойствами обладают магниты.</w:t>
      </w:r>
    </w:p>
    <w:p>
      <w:pPr>
        <w:pStyle w:val="TextBody"/>
        <w:rPr/>
      </w:pPr>
      <w:r>
        <w:rPr/>
        <w:t>Проанализировать полученные результаты</w:t>
        <w:br/>
        <w:t>Проанализировать творческое наследие А.С. Пушкина</w:t>
        <w:br/>
        <w:t>Проанализировать экологическое состояние смешанного леса в зеленой зоне поселка</w:t>
        <w:br/>
        <w:t>Проанализировать проблему экологической индикации почв</w:t>
        <w:br/>
        <w:t>Проанализировать уровень инфляции в экономике Украины с 2005 года.</w:t>
        <w:br/>
        <w:t>Проанализировать основные способы и механизмы решения проблем детей-сирот</w:t>
      </w:r>
    </w:p>
    <w:p>
      <w:pPr>
        <w:pStyle w:val="Normal"/>
        <w:rPr/>
      </w:pPr>
      <w:r>
        <w:rPr/>
        <w:t>Исследовать вес рюкзаков школьников</w:t>
        <w:br/>
        <w:t>Исследовать экологическое состояние почвы на пришкольной территории</w:t>
        <w:br/>
        <w:t>Исследовать плотность заселения леса муравьями</w:t>
        <w:br/>
        <w:t>Исследовать распространение применения компьютерного сленга среди различных социальных групп с помощью интерактивных анкет и тестирующей программы, созданной в среде программирования Delphi.</w:t>
      </w:r>
    </w:p>
    <w:p>
      <w:pPr>
        <w:pStyle w:val="TextBody"/>
        <w:rPr/>
      </w:pPr>
      <w:r>
        <w:rPr/>
        <w:t>Определить калорийность исследуемых продуктов питания.</w:t>
        <w:br/>
        <w:t>Определить температурный режим наземной части гнезда рыжего муравья</w:t>
        <w:br/>
        <w:t>Определить вес рюкзаков школьников</w:t>
        <w:br/>
        <w:t>Определить художественную цель, которой руководствовался писатель</w:t>
        <w:br/>
        <w:t>Определить наиболее рациональный способ отбора корней для каждого типа заданий.</w:t>
      </w:r>
    </w:p>
    <w:p>
      <w:pPr>
        <w:pStyle w:val="TextBody"/>
        <w:rPr/>
      </w:pPr>
      <w:r>
        <w:rPr/>
        <w:t>Рассмотреть значение грибов в окружающей среде</w:t>
        <w:br/>
        <w:t>Рассмотреть возможные дефекты зрения</w:t>
        <w:br/>
        <w:t>Рассмотреть различные типы заданий, содержащие тригонометрические уравнения</w:t>
        <w:br/>
        <w:t>Рассмотреть примеры решения систем уравнений, где необходимо выполнить отбор корней.</w:t>
      </w:r>
    </w:p>
    <w:p>
      <w:pPr>
        <w:pStyle w:val="TextBody"/>
        <w:rPr/>
      </w:pPr>
      <w:r>
        <w:rPr/>
        <w:t>Найти информацию о соли</w:t>
        <w:br/>
        <w:t>Найти информацию о пользе и вреде минеральной воды</w:t>
        <w:br/>
        <w:t>Найти черты физиологического очерка в тексте</w:t>
        <w:br/>
        <w:t>Найти полезное применение исследуемому предмету</w:t>
        <w:br/>
        <w:t>Найти информацию о невидимках в научной, художественной литературе и интернете.</w:t>
      </w:r>
    </w:p>
    <w:p>
      <w:pPr>
        <w:pStyle w:val="TextBody"/>
        <w:rPr/>
      </w:pPr>
      <w:r>
        <w:rPr/>
        <w:t>Предложить свои способы по улучшению состояния почвы</w:t>
        <w:br/>
        <w:t>Предложить возможную замену продуктам быстрого приготовления</w:t>
        <w:br/>
        <w:t>Предложить рекомендации по употреблению соков в асептической упаковке</w:t>
        <w:br/>
        <w:t>Предложить биологические способы борьбы с вредителями леса для улучшения его состояния.</w:t>
      </w:r>
    </w:p>
    <w:p>
      <w:pPr>
        <w:pStyle w:val="Normal"/>
        <w:rPr/>
      </w:pPr>
      <w:r>
        <w:rPr/>
        <w:t>Выявить учащихся с нарушениями осанки</w:t>
        <w:br/>
        <w:t>Выявить влияние различных компонентов пищи на функции органов человека</w:t>
        <w:br/>
        <w:t>Выявить соки по системе рейтинга, наиболее употребляемые в нашей школе</w:t>
        <w:br/>
        <w:t>Выявить причины, которые вызывают инфляционный процесс</w:t>
        <w:br/>
        <w:t>Выявить процент учащихся в моей школе, имеющих различные заболевания глаз.</w:t>
      </w:r>
    </w:p>
    <w:p>
      <w:pPr>
        <w:pStyle w:val="TextBody"/>
        <w:rPr/>
      </w:pPr>
      <w:r>
        <w:rPr/>
        <w:t>Измерить фоновый уровень гамма-излучения в жилых помещениях</w:t>
        <w:br/>
        <w:t>Измерить плотность потока бета излучения от экранов работающих телевизоров и дисплеев компьютеров</w:t>
        <w:br/>
        <w:t>Измерить основные параметры микроклимата кабинетов школы.</w:t>
      </w:r>
    </w:p>
    <w:p>
      <w:pPr>
        <w:pStyle w:val="TextBody"/>
        <w:rPr/>
      </w:pPr>
      <w:r>
        <w:rPr/>
        <w:t>Сравнить данные анкетирования и медицинских карт</w:t>
        <w:br/>
        <w:t>Сравнить полученные в результате наблюдений данные с литературными</w:t>
        <w:br/>
        <w:t>Сравнить повесть с ее фольклорными источниками.</w:t>
      </w:r>
    </w:p>
    <w:p>
      <w:pPr>
        <w:pStyle w:val="TextBody"/>
        <w:rPr/>
      </w:pPr>
      <w:r>
        <w:rPr/>
        <w:t>Показать роль деятелей, живших в нашем городе</w:t>
        <w:br/>
        <w:t>Показать отношение общества к заслугам Карякина Д.И.</w:t>
      </w:r>
    </w:p>
    <w:p>
      <w:pPr>
        <w:pStyle w:val="TextBody"/>
        <w:rPr/>
      </w:pPr>
      <w:r>
        <w:rPr/>
        <w:t>Собрать материал о различных видах грибов</w:t>
        <w:br/>
        <w:t>Собрать легенды и мифы о ...</w:t>
        <w:br/>
        <w:t>Собрать материал о плесневом грибе мукоре, изучив литературные источники.</w:t>
      </w:r>
    </w:p>
    <w:p>
      <w:pPr>
        <w:pStyle w:val="TextBody"/>
        <w:rPr/>
      </w:pPr>
      <w:r>
        <w:rPr/>
        <w:t>Сделать сравнительный анализ ...</w:t>
        <w:br/>
        <w:t>Сделать вывод по результатам работы.</w:t>
      </w:r>
    </w:p>
    <w:p>
      <w:pPr>
        <w:pStyle w:val="TextBody"/>
        <w:rPr/>
      </w:pPr>
      <w:r>
        <w:rPr/>
        <w:t>Составить краткий словарь наиболее часто употребляемых слов молодежного компьютерного сленга</w:t>
        <w:br/>
        <w:t>Составить методические рекомендации для решения уравнений.</w:t>
      </w:r>
    </w:p>
    <w:p>
      <w:pPr>
        <w:pStyle w:val="TextBody"/>
        <w:rPr/>
      </w:pPr>
      <w:r>
        <w:rPr/>
        <w:t>Обобщить полученные результаты</w:t>
        <w:br/>
        <w:t>Обобщить сведения об инфляции и дефляции.</w:t>
      </w:r>
    </w:p>
    <w:p>
      <w:pPr>
        <w:pStyle w:val="TextBody"/>
        <w:rPr/>
      </w:pPr>
      <w:r>
        <w:rPr/>
        <w:t>Описать практический эксперимент</w:t>
        <w:br/>
        <w:t>Описать аспекты влияния СМС на психику человека.</w:t>
      </w:r>
    </w:p>
    <w:p>
      <w:pPr>
        <w:pStyle w:val="TextBody"/>
        <w:rPr/>
      </w:pPr>
      <w:r>
        <w:rPr/>
        <w:t>Установить основные причины ухудшения зрения.</w:t>
      </w:r>
    </w:p>
    <w:p>
      <w:pPr>
        <w:pStyle w:val="TextBody"/>
        <w:rPr/>
      </w:pPr>
      <w:r>
        <w:rPr/>
        <w:t>Проследить литературные связи В. Даля с Башкирией.</w:t>
      </w:r>
    </w:p>
    <w:p>
      <w:pPr>
        <w:pStyle w:val="TextBody"/>
        <w:rPr/>
      </w:pPr>
      <w:r>
        <w:rPr/>
        <w:t>Разработать план расселения рыжих лесных муравьев.</w:t>
      </w:r>
    </w:p>
    <w:p>
      <w:pPr>
        <w:pStyle w:val="TextBody"/>
        <w:rPr/>
      </w:pPr>
      <w:r>
        <w:rPr/>
        <w:t>Согласовать план с лесничеством.</w:t>
      </w:r>
    </w:p>
    <w:p>
      <w:pPr>
        <w:pStyle w:val="TextBody"/>
        <w:rPr/>
      </w:pPr>
      <w:r>
        <w:rPr/>
        <w:t>Получить новую информацию о горах.</w:t>
      </w:r>
    </w:p>
    <w:p>
      <w:pPr>
        <w:pStyle w:val="TextBody"/>
        <w:rPr/>
      </w:pPr>
      <w:r>
        <w:rPr/>
        <w:t>Познакомиться с легендами о деревне.</w:t>
      </w:r>
    </w:p>
    <w:p>
      <w:pPr>
        <w:pStyle w:val="TextBody"/>
        <w:rPr/>
      </w:pPr>
      <w:r>
        <w:rPr/>
        <w:t>Рассчитать суточный рацион учащихся.</w:t>
      </w:r>
    </w:p>
    <w:p>
      <w:pPr>
        <w:pStyle w:val="TextBody"/>
        <w:rPr/>
      </w:pPr>
      <w:r>
        <w:rPr/>
        <w:t>Проработать детально химические методы качественного и количественного анализа железа и меди.</w:t>
      </w:r>
    </w:p>
    <w:p>
      <w:pPr>
        <w:pStyle w:val="TextBody"/>
        <w:rPr/>
      </w:pPr>
      <w:r>
        <w:rPr>
          <w:rStyle w:val="StrongEmphasis"/>
        </w:rPr>
        <w:t>Методы исследования</w:t>
      </w:r>
      <w:r>
        <w:rPr/>
        <w:t xml:space="preserve"> - это способы достижения цели исследовательской работы.</w:t>
      </w:r>
    </w:p>
    <w:p>
      <w:pPr>
        <w:pStyle w:val="TextBody"/>
        <w:rPr/>
      </w:pPr>
      <w:r>
        <w:rPr>
          <w:rStyle w:val="StrongEmphasis"/>
        </w:rPr>
        <w:t>Обоснование методов исследования</w:t>
      </w:r>
      <w:r>
        <w:rPr/>
        <w:t xml:space="preserve"> описывается в разделе Введение в исследовательскую работу учащихся. Часто в этом разделе проводится простое перечисление методов исследовательской работы.</w:t>
      </w:r>
    </w:p>
    <w:p>
      <w:pPr>
        <w:pStyle w:val="TextBody"/>
        <w:rPr/>
      </w:pPr>
      <w:r>
        <w:rPr>
          <w:rStyle w:val="StrongEmphasis"/>
        </w:rPr>
        <w:t>В обосновании методов проведения исследования</w:t>
      </w:r>
      <w:r>
        <w:rPr/>
        <w:t xml:space="preserve"> нужно указать:</w:t>
        <w:br/>
        <w:t>- методы исследования, которые использовались в исследовательской работе;</w:t>
        <w:br/>
        <w:t xml:space="preserve">- желательно пояснить Ваш </w:t>
      </w:r>
      <w:r>
        <w:rPr>
          <w:rStyle w:val="StrongEmphasis"/>
        </w:rPr>
        <w:t>выбор методов исследования</w:t>
      </w:r>
      <w:r>
        <w:rPr/>
        <w:t>, т.е. почему именно эти методы лучше подойдут для достижения цели.</w:t>
      </w:r>
    </w:p>
    <w:p>
      <w:pPr>
        <w:pStyle w:val="TextBody"/>
        <w:rPr/>
      </w:pPr>
      <w:r>
        <w:rPr/>
        <w:t xml:space="preserve">На каждом уровне работы исследователь определяет </w:t>
      </w:r>
      <w:r>
        <w:rPr>
          <w:rStyle w:val="StrongEmphasis"/>
        </w:rPr>
        <w:t>используемые методы исследования</w:t>
      </w:r>
      <w:r>
        <w:rPr/>
        <w:t>.</w:t>
      </w:r>
    </w:p>
    <w:p>
      <w:pPr>
        <w:pStyle w:val="Heading2"/>
        <w:rPr/>
      </w:pPr>
      <w:r>
        <w:rPr/>
        <w:t>Виды методов исследования</w:t>
      </w:r>
    </w:p>
    <w:p>
      <w:pPr>
        <w:pStyle w:val="TextBody"/>
        <w:rPr/>
      </w:pPr>
      <w:r>
        <w:rPr>
          <w:rStyle w:val="StrongEmphasis"/>
        </w:rPr>
        <w:t>Методы эмпирического уровня: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наблюдение 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нтервью 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анкетирование 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прос 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обеседование 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естирование 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фотографирование 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чет 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мерение 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сравнение </w:t>
      </w:r>
    </w:p>
    <w:p>
      <w:pPr>
        <w:pStyle w:val="TextBody"/>
        <w:rPr/>
      </w:pPr>
      <w:r>
        <w:rPr/>
        <w:t>С помощью этих методов исследования изучаются конкретные явления, на основе которых формируются гипотезы.</w:t>
      </w:r>
    </w:p>
    <w:p>
      <w:pPr>
        <w:pStyle w:val="TextBody"/>
        <w:rPr/>
      </w:pPr>
      <w:r>
        <w:rPr>
          <w:rStyle w:val="StrongEmphasis"/>
        </w:rPr>
        <w:t>Методы экспериментально-теоретического уровня: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эксперимент 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лабораторный опыт 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анализ 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моделирование 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сторический 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логический 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интез 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ндукция 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дедукция 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гипотетический </w:t>
      </w:r>
    </w:p>
    <w:p>
      <w:pPr>
        <w:pStyle w:val="TextBody"/>
        <w:rPr/>
      </w:pPr>
      <w:r>
        <w:rPr/>
        <w:t>Эти методы исследования помогают не только собрать факты, но проверить их, систематизировать, выявить неслучайные зависимости и определить причины и следствия.</w:t>
      </w:r>
    </w:p>
    <w:p>
      <w:pPr>
        <w:pStyle w:val="TextBody"/>
        <w:rPr/>
      </w:pPr>
      <w:r>
        <w:rPr>
          <w:rStyle w:val="StrongEmphasis"/>
        </w:rPr>
        <w:t>Методы теоретического уровня:</w:t>
      </w:r>
    </w:p>
    <w:p>
      <w:pPr>
        <w:pStyle w:val="TextBody"/>
        <w:numPr>
          <w:ilvl w:val="0"/>
          <w:numId w:val="20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зучение и обобщение </w:t>
      </w:r>
    </w:p>
    <w:p>
      <w:pPr>
        <w:pStyle w:val="TextBody"/>
        <w:numPr>
          <w:ilvl w:val="0"/>
          <w:numId w:val="20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абстрагирование </w:t>
      </w:r>
    </w:p>
    <w:p>
      <w:pPr>
        <w:pStyle w:val="TextBody"/>
        <w:numPr>
          <w:ilvl w:val="0"/>
          <w:numId w:val="20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деализация </w:t>
      </w:r>
    </w:p>
    <w:p>
      <w:pPr>
        <w:pStyle w:val="TextBody"/>
        <w:numPr>
          <w:ilvl w:val="0"/>
          <w:numId w:val="20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формализация </w:t>
      </w:r>
    </w:p>
    <w:p>
      <w:pPr>
        <w:pStyle w:val="TextBody"/>
        <w:numPr>
          <w:ilvl w:val="0"/>
          <w:numId w:val="20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анализ и синтез </w:t>
      </w:r>
    </w:p>
    <w:p>
      <w:pPr>
        <w:pStyle w:val="TextBody"/>
        <w:numPr>
          <w:ilvl w:val="0"/>
          <w:numId w:val="20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ндукция и дедукция </w:t>
      </w:r>
    </w:p>
    <w:p>
      <w:pPr>
        <w:pStyle w:val="TextBody"/>
        <w:numPr>
          <w:ilvl w:val="0"/>
          <w:numId w:val="20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аксиоматика </w:t>
      </w:r>
    </w:p>
    <w:p>
      <w:pPr>
        <w:pStyle w:val="TextBody"/>
        <w:rPr/>
      </w:pPr>
      <w:r>
        <w:rPr/>
        <w:t>Эти методы исследования позволяют производить логическое исследование собранных фактов, вырабатывать понятия и суждения, делать умозаключения и теоретические обобщения.</w:t>
      </w:r>
    </w:p>
    <w:p>
      <w:pPr>
        <w:pStyle w:val="Heading2"/>
        <w:rPr/>
      </w:pPr>
      <w:r>
        <w:rPr/>
        <w:t>Примеры записи методов исследова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lang w:val="ru-RU"/>
        </w:rPr>
        <w:t>П</w:t>
      </w:r>
      <w:r>
        <w:rPr/>
        <w:t>ример 1.</w:t>
        <w:br/>
        <w:t>Методы исследования: наблюдение, интервью, анализ статистики, изучение СМИ, литератур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Пример 2.</w:t>
        <w:br/>
        <w:t>Методы исследования:</w:t>
        <w:br/>
        <w:t>1. теоретический: теоретический анализ литературных источников, газет;</w:t>
        <w:br/>
        <w:t>2. эмпирический: интервью, социологический опрос-анкетирование.</w:t>
      </w:r>
    </w:p>
    <w:p>
      <w:pPr>
        <w:pStyle w:val="TextBody"/>
        <w:rPr/>
      </w:pPr>
      <w:r>
        <w:rPr/>
        <w:t>Пример 3.</w:t>
        <w:br/>
        <w:t>Методы исследования: теоретический анализ и обобщение научной литературы, периодических изданий об истории города из архивов и фондов музеев, библиотек, экскурсии в окрестностях, где происходили исторические события.</w:t>
      </w:r>
    </w:p>
    <w:p>
      <w:pPr>
        <w:pStyle w:val="TextBody"/>
        <w:rPr/>
      </w:pPr>
      <w:r>
        <w:rPr/>
        <w:t>Пример 4.</w:t>
        <w:br/>
        <w:t>Методы исследования:</w:t>
        <w:br/>
        <w:t>1. библиографический анализ литературы и материалов сети Internet;</w:t>
        <w:br/>
        <w:t>2. проведение замеров температуры;</w:t>
        <w:br/>
        <w:t>3. системный анализ;</w:t>
        <w:br/>
        <w:t>4. выделение и синтез главных компонентов.</w:t>
      </w:r>
    </w:p>
    <w:p>
      <w:pPr>
        <w:pStyle w:val="TextBody"/>
        <w:rPr/>
      </w:pPr>
      <w:r>
        <w:rPr/>
        <w:t>Пример 5.</w:t>
        <w:br/>
        <w:t>Методы исследования:</w:t>
        <w:br/>
        <w:t>- изучение и анализ литературы;</w:t>
        <w:br/>
        <w:t>- опрос школьников;</w:t>
        <w:br/>
        <w:t>- проведение замеров массы рюкзака;</w:t>
        <w:br/>
        <w:t>- анализ полученных данных.</w:t>
      </w:r>
    </w:p>
    <w:p>
      <w:pPr>
        <w:pStyle w:val="TextBody"/>
        <w:rPr/>
      </w:pPr>
      <w:r>
        <w:rPr/>
        <w:t>Пример 6.</w:t>
        <w:br/>
        <w:t>Методы исследования:</w:t>
        <w:br/>
        <w:t>1) Для начала мы составим вопросы и проведем анкетирование. Затем, зная энергетическую ценность пищевых продуктов, подсчитаем количество белков, жиров и углеводов, потребляемых каждым учеником.</w:t>
        <w:br/>
        <w:t xml:space="preserve">2) Результаты проведенного нами анкетирования обработаем при помощи компьютерной программы. Исходя из полученных данных, можно будет пронаблюдать динамику изменения доли риска заболеваний печени и ЖКТ. </w:t>
      </w:r>
    </w:p>
    <w:p>
      <w:pPr>
        <w:pStyle w:val="TextBody"/>
        <w:rPr/>
      </w:pPr>
      <w:r>
        <w:rPr>
          <w:rStyle w:val="INS"/>
        </w:rPr>
        <w:t>В различных отраслях некоторые методы исследования могут иметь свои особые названия:</w:t>
      </w:r>
      <w:r>
        <w:rPr/>
        <w:br/>
        <w:t>Пример 7.</w:t>
        <w:br/>
        <w:t>Методы исследования:</w:t>
        <w:br/>
        <w:t>1. Метод сканирования: наблюдения за двигательной активностью тюленят путем регистрации положения животных в бассейне и на суше через равные промежутки времени.</w:t>
        <w:br/>
        <w:t>2. Метод фиксации отдельных поведенческих проявлений: наблюдения за контактами животных с записью значками в таблицу.</w:t>
        <w:br/>
        <w:t>3. Метод фотографирования.</w:t>
        <w:br/>
        <w:t>4. Анализ полученных данных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uchonok.ru/vved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