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Содержание исследовательской работы</w:t>
      </w:r>
      <w:r>
        <w:rPr/>
        <w:t xml:space="preserve"> или </w:t>
      </w:r>
      <w:r>
        <w:rPr>
          <w:rStyle w:val="StrongEmphasis"/>
        </w:rPr>
        <w:t>Оглавление</w:t>
      </w:r>
      <w:r>
        <w:rPr/>
        <w:t xml:space="preserve"> включает название глав и параграфов, которые точно соответствуют заголовкам в тексте проекта.</w:t>
        <w:br/>
        <w:t>«</w:t>
      </w:r>
      <w:r>
        <w:rPr>
          <w:rStyle w:val="StrongEmphasis"/>
        </w:rPr>
        <w:t>Содержание</w:t>
      </w:r>
      <w:r>
        <w:rPr/>
        <w:t>» помещается на втором листе.</w:t>
        <w:br/>
        <w:t>Все главы в «Содержании» начинаются с заглавной буквы.</w:t>
        <w:br/>
        <w:t>В Содержании пишутся названия глав и параграфов с указанием номеров страниц, с которых они начинаются. Последнее слово главы или параграфа соединяется с соответствующим ему номером страницы многоточием.</w:t>
        <w:br/>
        <w:t>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. Все они начинаются с заглавной буквы без точки в конце.</w:t>
        <w:br/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 которой они подчинены(напр. 1.1, 1.2, и т.д.).</w:t>
      </w:r>
    </w:p>
    <w:p>
      <w:pPr>
        <w:pStyle w:val="TextBody"/>
        <w:rPr/>
      </w:pPr>
      <w:r>
        <w:rPr/>
        <w:t>Разделы "Введение", "Заключение", "Список литературы" и "Приложения" не нумеруются.</w:t>
      </w:r>
    </w:p>
    <w:p>
      <w:pPr>
        <w:pStyle w:val="Heading2"/>
        <w:rPr/>
      </w:pPr>
      <w:r>
        <w:rPr/>
        <w:t>Содержание</w:t>
      </w:r>
    </w:p>
    <w:p>
      <w:pPr>
        <w:pStyle w:val="TextBody"/>
        <w:rPr/>
      </w:pPr>
      <w:r>
        <w:rPr>
          <w:color w:val="561E02"/>
        </w:rPr>
        <w:t>Введение................................................................3</w:t>
        <w:br/>
      </w:r>
      <w:r>
        <w:rPr>
          <w:rStyle w:val="Emphasis"/>
          <w:color w:val="561E02"/>
        </w:rPr>
        <w:t>(Во введении обычно описывают: обоснование выбора темы работы, объект и предмет исследования, цель и задачи исследования, гипотезу, методы исследования, новизну исследовательской работы(при наличии), теоретическую и практическую(при наличии) значимость работы)</w:t>
      </w:r>
      <w:r>
        <w:rPr>
          <w:color w:val="561E02"/>
        </w:rPr>
        <w:br/>
        <w:t>1. Подготовка к исследованию(например)............5</w:t>
        <w:br/>
        <w:t>        1.1 Исторические сведения............................5</w:t>
        <w:br/>
        <w:t>        1.2 Сбор информации ...................................7</w:t>
        <w:br/>
        <w:t>        1.3 Проведение анкетирования....................8</w:t>
        <w:br/>
        <w:t>        1.4 Техника безопасности..............................9</w:t>
        <w:br/>
      </w:r>
      <w:r>
        <w:rPr>
          <w:rStyle w:val="Emphasis"/>
          <w:color w:val="561E02"/>
        </w:rPr>
        <w:t>(Правила техники безопасности описываются при необходимости)</w:t>
      </w:r>
      <w:r>
        <w:rPr>
          <w:color w:val="561E02"/>
        </w:rPr>
        <w:br/>
        <w:t>2. Проведение исследования(например).............10</w:t>
        <w:br/>
        <w:t>        2.1 Первый этап исследования....................10</w:t>
        <w:br/>
        <w:t>        2.2 Второй этап исследования.....................11</w:t>
        <w:br/>
        <w:t>        2.3 Заключительный этап исследования.....12</w:t>
        <w:br/>
        <w:t>Заключение...........................................................13</w:t>
        <w:br/>
      </w:r>
      <w:r>
        <w:rPr>
          <w:rStyle w:val="Emphasis"/>
          <w:color w:val="561E02"/>
        </w:rPr>
        <w:t>(Итоги исследовательской работы)</w:t>
      </w:r>
      <w:r>
        <w:rPr>
          <w:color w:val="561E02"/>
        </w:rPr>
        <w:br/>
      </w:r>
      <w:r>
        <w:rPr/>
        <w:t>Список литературы...............................................14</w:t>
        <w:br/>
        <w:t>Приложения..........................................................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